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веряйте уведомления по НДФЛ и взносам на три частые ошибки</w:t>
      </w:r>
    </w:p>
    <w:p>
      <w:pPr>
        <w:pStyle w:val="Normal"/>
        <w:rPr/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налоговики просят перед отправкой проверять в уведомлениях данные компании, КБК и коды периодов. Чаще всего организации допускают ошибки именно в этих реквизитах.</w:t>
      </w:r>
    </w:p>
    <w:p>
      <w:pPr>
        <w:pStyle w:val="Normal"/>
        <w:rPr/>
      </w:pPr>
      <w:r>
        <w:rPr/>
        <w:t>Если инспекция приняла уведомление и сразу же на входном контроле не нашла ошибку, это еще не значит, что в документе все верно. Об этом предупредили налоговики. Они назвали три частных недочета в уведомлениях по НДФЛ и взносам.</w:t>
      </w:r>
    </w:p>
    <w:p>
      <w:pPr>
        <w:pStyle w:val="Normal"/>
        <w:rPr/>
      </w:pPr>
      <w:r>
        <w:rPr>
          <w:b/>
          <w:bCs/>
        </w:rPr>
        <w:t>Реквизиты компании и обособки.</w:t>
      </w:r>
      <w:r>
        <w:rPr/>
        <w:t> При заполнении уведомления компании часто ошибаются в ИНН и КПП. Налоговики напомнили: уведомление должна подавать головная организация по месту своего учета. Если сдавать уведомление за обособку, на титульном листе нужно отражать ИНН и КПП головной компании. А в разделе «Данные» ставьте КПП и код ОКТМО того подразделения, в котором удерживали и перечисляли НДФЛ с выплат работникам. Аналогичное правило касается и ИП. В уведомлении бизнесмены должны отражать код ОКТМО не только по своему месту жительства, но и по тем территориям, где у них есть рабочие места и наемные сотрудники ведут деятельность.</w:t>
      </w:r>
    </w:p>
    <w:p>
      <w:pPr>
        <w:pStyle w:val="Normal"/>
        <w:rPr/>
      </w:pPr>
      <w:r>
        <w:rPr/>
        <w:t>Если подразделение само начисляет выплаты работникам, в уведомлениях взносы с таких выплат отражайте отдельно с КПП по месту сдачи расчета по взносам за подразделение и ОКТМО по месту его учета.</w:t>
      </w:r>
    </w:p>
    <w:p>
      <w:pPr>
        <w:pStyle w:val="Normal"/>
        <w:rPr/>
      </w:pPr>
      <w:r>
        <w:rPr>
          <w:b/>
          <w:bCs/>
        </w:rPr>
        <w:t>КБК.</w:t>
      </w:r>
      <w:r>
        <w:rPr/>
        <w:t> Для НДФЛ ввели дополнительные коды, в том числе для северных надбавок и районных коэффициентов. Налоговики просят отслеживать, чтобы в уведомлениях стояли верные КБК по НДФЛ. Есть ошибки в КБК и по страховым взносам — в основном в уведомлениях по дополнительным тарифам.</w:t>
      </w:r>
    </w:p>
    <w:p>
      <w:pPr>
        <w:pStyle w:val="Normal"/>
        <w:rPr/>
      </w:pPr>
      <w:r>
        <w:rPr>
          <w:b/>
          <w:bCs/>
        </w:rPr>
        <w:t>Коды периодов.</w:t>
      </w:r>
      <w:r>
        <w:rPr/>
        <w:t> По НДФЛ подают два уведомления в месяц, по страховым взносам одно. При этом коды периодов могут совпадать, а коды месяцев по срокам уплаты нет.</w:t>
      </w:r>
    </w:p>
    <w:p>
      <w:pPr>
        <w:pStyle w:val="Normal"/>
        <w:rPr/>
      </w:pPr>
      <w:r>
        <w:rPr/>
        <w:t>Перед подачей уведомления проверьте, правильно ли вы его заполнили. Для этого используйте контрольные соотношения, которые действуют с 1 января 2025 года (</w:t>
      </w:r>
      <w:hyperlink r:id="rId2" w:tgtFrame="_blank">
        <w:r>
          <w:rPr>
            <w:rStyle w:val="InternetLink"/>
          </w:rPr>
          <w:t>приказ ФНС от 16.01.2024 № ЕД-7-15/19</w:t>
        </w:r>
      </w:hyperlink>
      <w:r>
        <w:rPr/>
        <w:t>). В части НДФЛ применяйте доработанные контрольные соотношения, которые ФНС привела в </w:t>
      </w:r>
      <w:hyperlink r:id="rId3" w:tgtFrame="_blank">
        <w:r>
          <w:rPr>
            <w:rStyle w:val="InternetLink"/>
          </w:rPr>
          <w:t>письме от 17.01.2025 № ЕА-4-15/354</w:t>
        </w:r>
      </w:hyperlink>
      <w:r>
        <w:rPr/>
        <w:t>. Ими можно пользоваться до того, как поправки внесут в приказ. Подробно о новых соотношениях для уведомлений </w:t>
      </w:r>
      <w:hyperlink r:id="rId4" w:tgtFrame="_blank">
        <w:r>
          <w:rPr>
            <w:rStyle w:val="InternetLink"/>
          </w:rPr>
          <w:t>рассказывали ранее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УФНС по Брянской области от 03.03.2025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335109" TargetMode="External"/><Relationship Id="rId3" Type="http://schemas.openxmlformats.org/officeDocument/2006/relationships/hyperlink" Target="https://e.glavbukh.ru/npd-doc?npmid=99&amp;npid=1311359340" TargetMode="External"/><Relationship Id="rId4" Type="http://schemas.openxmlformats.org/officeDocument/2006/relationships/hyperlink" Target="https://e.glavbukh.ru/11258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1:00Z</dcterms:modified>
  <cp:revision>1</cp:revision>
  <dc:subject/>
  <dc:title/>
</cp:coreProperties>
</file>